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ARLOAF TOWNSHIP ZONING HEARING BO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arloaf Township Municipal Building, Sugarloaf, 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28, 2022</w:t>
      </w:r>
    </w:p>
    <w:p>
      <w:pPr>
        <w:pStyle w:val="Normal"/>
        <w:rPr/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TO ORDER GENERAL MEETING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BUSINESS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Continuation of hearing on the Application of Crossroads, XOXO, LLC, Tomhicken Road, for special exception to build two warehouse buildings in an I-1 Zone and for height variances on property located on Tomhicken Road, Sugarloaf Township. The property may be further described as Parcel Identification Number 58-S6-00A-28A, found at Deed Book 1989 at page 456. This parcel is sometimes known as the Schiavo tract.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BUSINESS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None scheduled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OURNMENT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2:00Z</dcterms:created>
  <dc:creator>Erin</dc:creator>
  <dc:description/>
  <cp:keywords/>
  <dc:language>en-US</dc:language>
  <cp:lastModifiedBy>Office</cp:lastModifiedBy>
  <cp:lastPrinted>2022-03-28T08:31:00Z</cp:lastPrinted>
  <dcterms:modified xsi:type="dcterms:W3CDTF">2022-03-28T12:32:00Z</dcterms:modified>
  <cp:revision>2</cp:revision>
  <dc:subject/>
  <dc:title>AGENDA</dc:title>
</cp:coreProperties>
</file>