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PERVISORS SPECIAL MEETING AGENDA</w:t>
      </w:r>
    </w:p>
    <w:p>
      <w:pPr>
        <w:pStyle w:val="NoSpac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cember 29, 2023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is Special Meeting of the Sugarloaf Township Supervisors for General Year End Business is being held on Friday, December 29, 2023, at 8:00 AM as duly advertised in the Standard Speaker on December 26, 2023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ttendance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Yost, _____; Weaver _____; DiSabella, _____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ledge of Allegiance to the Flag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c Comment on Items on Agenda Only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There is a five (5) minute limit for residents and taxpayer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  <w:u w:val="single"/>
        </w:rPr>
        <w:t xml:space="preserve">Year End General Business: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</w:rPr>
        <w:t xml:space="preserve">Any year end business the Supervisors wish to discuss.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Public Comment (Residents and Taxpayers only) 5-minute limit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Board of Supervisors and the entire municipal staff wish everyone a Happy New Year. 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u w:val="single"/>
        </w:rPr>
        <w:t>Adjournment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 w:val="false"/>
          <w:sz w:val="24"/>
        </w:rPr>
        <w:t>A motion to adjourn by _____, seconded by _____ at ________ A.M.</w:t>
      </w:r>
      <w:r>
        <w:rPr>
          <w:rFonts w:cs="Calibri" w:ascii="Calibri" w:hAnsi="Calibri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u w:val="none"/>
    </w:rPr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9:00Z</dcterms:created>
  <dc:creator>Sugarloaf Township</dc:creator>
  <dc:description/>
  <cp:keywords/>
  <dc:language>en-US</dc:language>
  <cp:lastModifiedBy>Sugarloaf Manager</cp:lastModifiedBy>
  <cp:lastPrinted>2023-12-14T14:28:00Z</cp:lastPrinted>
  <dcterms:modified xsi:type="dcterms:W3CDTF">2023-12-14T19:29:00Z</dcterms:modified>
  <cp:revision>2</cp:revision>
  <dc:subject/>
  <dc:title>SUGARLOAF TOWNSHIP SUPERVISORS</dc:title>
</cp:coreProperties>
</file>